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近三年工程机械租赁施工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施工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程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施工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施工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为体现招标客观真实的原则，请将合同扫描件作为目录附件，确保与目录一一对应，请自行增添行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总经办</cp:lastModifiedBy>
  <cp:lastPrinted>2022-06-25T15:43:00Z</cp:lastPrinted>
  <dcterms:modified xsi:type="dcterms:W3CDTF">2022-12-09T02:42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